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Cs w:val="21"/>
        </w:rPr>
      </w:pPr>
      <w:r>
        <w:rPr/>
        <w:t>　　　　　　</w:t>
      </w:r>
      <w:r>
        <w:rPr>
          <w:b/>
          <w:bCs/>
          <w:sz w:val="28"/>
          <w:szCs w:val="28"/>
        </w:rPr>
        <w:t>賛助会員</w:t>
      </w:r>
      <w:r>
        <w:rPr>
          <w:b/>
          <w:bCs/>
          <w:sz w:val="28"/>
        </w:rPr>
        <w:t>　入会申込書</w:t>
      </w:r>
      <w:r>
        <w:rPr>
          <w:b/>
          <w:bCs/>
          <w:szCs w:val="21"/>
        </w:rPr>
        <w:t>（ベトナムと関係がある団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520700</wp:posOffset>
                </wp:positionV>
                <wp:extent cx="26473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公益社団法人ベトナム協会　御中</w:t>
                            </w:r>
                            <w:r>
                              <w:rPr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29.2pt;mso-wrap-distance-left:9.05pt;mso-wrap-distance-right:9.05pt;mso-wrap-distance-top:0pt;mso-wrap-distance-bottom:0pt;margin-top:-41pt;mso-position-vertical-relative:text;margin-left:-10.4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/>
                        <w:t>公益社団法人ベトナム協会　御中</w:t>
                      </w:r>
                      <w:r>
                        <w:rPr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180</wp:posOffset>
                </wp:positionH>
                <wp:positionV relativeFrom="paragraph">
                  <wp:posOffset>-795020</wp:posOffset>
                </wp:positionV>
                <wp:extent cx="25412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付先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務局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18"/>
                                  <w:szCs w:val="18"/>
                                </w:rPr>
                                <w:t>bunjisino@gmail.com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篠田事務局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18"/>
                                  <w:szCs w:val="18"/>
                                </w:rPr>
                                <w:t>kasuya@kdjapan.co.jp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粕谷事務局次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使用していません。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55.5pt;mso-wrap-distance-left:9.05pt;mso-wrap-distance-right:9.05pt;mso-wrap-distance-top:0pt;mso-wrap-distance-bottom:0pt;margin-top:-62.6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付先　</w:t>
                      </w: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事務局　あ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18"/>
                            <w:szCs w:val="18"/>
                          </w:rPr>
                          <w:t>bunjisino@gmail.com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篠田事務局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18"/>
                            <w:szCs w:val="18"/>
                          </w:rPr>
                          <w:t>kasuya@kdjapan.co.jp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粕谷事務局次長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は使用していません。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　　          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公益社団法人ベトナム協会の趣旨に賛同し賛助会員（議決権なし）の入会を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申込みます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　令和　年　月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7780</wp:posOffset>
                </wp:positionV>
                <wp:extent cx="269176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賛助会員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年会費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口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5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6.05pt;mso-wrap-distance-left:9.05pt;mso-wrap-distance-right:9.05pt;mso-wrap-distance-top:0pt;mso-wrap-distance-bottom:0pt;margin-top:1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賛助会員用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年会費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口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5,00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0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7620</wp:posOffset>
                </wp:positionV>
                <wp:extent cx="5360670" cy="321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218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　（正式名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　　　職名　　　　　　氏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口　　　　　　　　　　　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　職名　　　　　　　氏名　　　　　　　連絡先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ご担当者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その他情報配信先があれば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1pt;height:253.45pt;mso-wrap-distance-left:9.05pt;mso-wrap-distance-right:9.05pt;mso-wrap-distance-top:0pt;mso-wrap-distance-bottom:0pt;margin-top:-0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　（正式名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　〒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　　　職名　　　　　　氏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会口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口　　　　　　　　　　　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　職名　　　　　　　氏名　　　　　　　連絡先　</w:t>
                      </w:r>
                      <w:r>
                        <w:rPr/>
                        <w:t>Mail</w:t>
                      </w:r>
                      <w:r>
                        <w:rPr/>
                        <w:t>アドレ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ご担当者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その他情報配信先があれば</w:t>
                      </w:r>
                      <w:r>
                        <w:rPr/>
                        <w:t>mail</w:t>
                      </w:r>
                      <w:r>
                        <w:rPr/>
                        <w:t>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5875</wp:posOffset>
                </wp:positionV>
                <wp:extent cx="533273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53149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5875</wp:posOffset>
                </wp:positionV>
                <wp:extent cx="529717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49225</wp:posOffset>
                </wp:positionV>
                <wp:extent cx="529717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68275</wp:posOffset>
                </wp:positionV>
                <wp:extent cx="63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0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215900</wp:posOffset>
                </wp:positionV>
                <wp:extent cx="527939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111125</wp:posOffset>
                </wp:positionV>
                <wp:extent cx="524700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5349875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06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賛助会員メリット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興味がある番号をお選びください。複数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□　３．□　４．□　５．□　６．□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弊協会が開催する事業のご案内と参加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firstLine="21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弊協会の情報資料を使用することができる。　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firstLine="21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毎月ベトナムニュース（ベトナム・タイムズ提供）のメール送信。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firstLine="21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機関誌ベトナムの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回送付。　（過去の機関誌ベトナムはご要望により配布）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0"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毎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頃発行する「機関誌ベトナム」へ貴団体の活動報告ページの提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A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１ぺージ程度の提供）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21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ご希望によって、弊協会ホームページ「友好団体活動」欄に貴団体の活動報告を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210" w:firstLine="31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掲載す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25pt;height:162.7pt;mso-wrap-distance-left:9.05pt;mso-wrap-distance-right:9.05pt;mso-wrap-distance-top:0pt;mso-wrap-distance-bottom:0pt;margin-top:3.9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賛助会員メリット　</w:t>
                      </w:r>
                      <w:r>
                        <w:rPr/>
                        <w:t>(</w:t>
                      </w:r>
                      <w:r>
                        <w:rPr/>
                        <w:t>ご興味がある番号をお選びください。複数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　</w:t>
                      </w:r>
                      <w:r>
                        <w:rPr/>
                        <w:t>2</w:t>
                      </w:r>
                      <w:r>
                        <w:rPr/>
                        <w:t>．□　３．□　４．□　５．□　６．□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弊協会が開催する事業のご案内と参加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firstLine="21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弊協会の情報資料を使用することができる。　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firstLine="21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3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毎月ベトナムニュース（ベトナム・タイムズ提供）のメール送信。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firstLine="21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4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機関誌ベトナムの年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回送付。　（過去の機関誌ベトナムはご要望により配布）</w:t>
                      </w:r>
                    </w:p>
                    <w:p>
                      <w:pPr>
                        <w:pStyle w:val="Style17"/>
                        <w:spacing w:lineRule="exact" w:line="280"/>
                        <w:ind w:left="0"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5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毎年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月頃発行する「機関誌ベトナム」へ貴団体の活動報告ページの提供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A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１ぺージ程度の提供）</w:t>
                      </w:r>
                    </w:p>
                    <w:p>
                      <w:pPr>
                        <w:pStyle w:val="Style17"/>
                        <w:spacing w:lineRule="exact" w:line="280"/>
                        <w:ind w:left="210" w:hanging="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6.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ご希望によって、弊協会ホームページ「友好団体活動」欄に貴団体の活動報告を</w:t>
                      </w:r>
                    </w:p>
                    <w:p>
                      <w:pPr>
                        <w:pStyle w:val="Style17"/>
                        <w:spacing w:lineRule="exact" w:line="280"/>
                        <w:ind w:left="210" w:firstLine="31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掲載することができ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5352415" cy="256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款より　会費の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は公益目的事業に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0.2pt;mso-wrap-distance-left:9.05pt;mso-wrap-distance-right:9.05pt;mso-wrap-distance-top:0pt;mso-wrap-distance-bottom:0pt;margin-top:8.4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款より　会費の</w:t>
                      </w:r>
                      <w:r>
                        <w:rPr/>
                        <w:t>50</w:t>
                      </w:r>
                      <w:r>
                        <w:rPr/>
                        <w:t>％は公益目的事業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複数口でのお申し込みを歓迎します。　個人情報は本会の活動以外使用いたしません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59055</wp:posOffset>
                </wp:positionV>
                <wp:extent cx="561721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会費振込口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三井住友銀行　日比谷支店　普通預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9254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名義　公益社団法人ベトナム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　お振込者のお名前がわかるように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3pt;height:63.7pt;mso-wrap-distance-left:9.05pt;mso-wrap-distance-right:9.05pt;mso-wrap-distance-top:0pt;mso-wrap-distance-bottom:0pt;margin-top:4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会費振込口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三井住友銀行　日比谷支店　普通預金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92544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名義　公益社団法人ベトナム協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　お振込者のお名前がわかるようにお願い致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jisino@gmail.com" TargetMode="External"/><Relationship Id="rId3" Type="http://schemas.openxmlformats.org/officeDocument/2006/relationships/hyperlink" Target="mailto:kasuya@kdjapan.co.jp" TargetMode="External"/><Relationship Id="rId4" Type="http://schemas.openxmlformats.org/officeDocument/2006/relationships/hyperlink" Target="mailto:bunjisino@gmail.com" TargetMode="External"/><Relationship Id="rId5" Type="http://schemas.openxmlformats.org/officeDocument/2006/relationships/hyperlink" Target="mailto:kasuya@kdjapan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12:00Z</dcterms:created>
  <dc:creator>小川弘行</dc:creator>
  <dc:description/>
  <cp:keywords/>
  <dc:language>en-US</dc:language>
  <cp:lastModifiedBy>弘行 小川</cp:lastModifiedBy>
  <cp:lastPrinted>2022-07-27T09:39:00Z</cp:lastPrinted>
  <dcterms:modified xsi:type="dcterms:W3CDTF">2025-04-20T06:14:00Z</dcterms:modified>
  <cp:revision>7</cp:revision>
  <dc:subject/>
  <dc:title>The　Japan-Vietnam　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